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IA „Kuldīgas siltumtīkli” izsludina cenu aptauju par kurināmās malkas piegādēm uz nākamo apkures periodu (01.09.2016.- 31.08.2017.).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urināmās malkas specifikācija ir sekojoš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paļkoksne (lapu un skujkoku ts.k. ne vairāk kā 50 % no kopējā daudzuma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sz w:val="24"/>
          <w:szCs w:val="24"/>
        </w:rPr>
        <w:t>malkas garums 3 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lkas diametrs ne mazāks kā 8 c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upe pieļaujama ne vairāk kā 10 % no diametr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v pieļaujami mehāniski piejaukumi- māls, smilts, utt.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audzuma noteikšanai piemērojams koeficients- 0.6 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lkas cenā iekļaujami arī transporta izdevumi līdz katlu mājām Rendā, Ozolos vai Padurē (visas ir Kuldīgas novada teritorijā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Aptuvenais piegādes aapjoms kopā pa visu periodu ir līdz 10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iegādes paredzētas pa visu periodu- gan vasaras, gan rudens, gan ziemas mēnešos. Piegādes grafiks tiek atsevišķi saskaņots pirms plānotās piegādes uzsākšanas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maksa tiek veikta līdz 65 dienām no malkas piegādes brīža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kas piegādes cenas par 1 m3 piedāvājumu lūdzam iesniegt </w:t>
      </w:r>
      <w:r>
        <w:rPr>
          <w:b/>
          <w:sz w:val="24"/>
          <w:szCs w:val="24"/>
        </w:rPr>
        <w:t>līdz 30.08.2016.</w:t>
      </w:r>
      <w:r>
        <w:rPr>
          <w:sz w:val="24"/>
          <w:szCs w:val="24"/>
        </w:rPr>
        <w:t xml:space="preserve"> iesniedzot to klātienē vai atsūtot pa pastu uz biroja adresi Lapegļu ielā 8, Kuldīgā vai iesūtīt e-pastā- </w:t>
      </w:r>
      <w:hyperlink r:id="rId2">
        <w:r>
          <w:rPr>
            <w:rStyle w:val="InternetLink"/>
            <w:sz w:val="24"/>
            <w:szCs w:val="24"/>
          </w:rPr>
          <w:t>artis.roberts@kuldiga.lv</w:t>
        </w:r>
      </w:hyperlink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autājumu gadījumā zvanīt pa tel. 63323721 vai 28314075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/>
      </w:pPr>
      <w:r>
        <w:rPr>
          <w:sz w:val="24"/>
          <w:szCs w:val="24"/>
          <w:lang w:val="lv-LV"/>
        </w:rPr>
        <w:t xml:space="preserve">valdes priekšsēdētājs:                                       </w:t>
        <w:tab/>
        <w:tab/>
        <w:t>A.Roberts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.roberts@kuld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7:00Z</dcterms:created>
  <dc:creator>User</dc:creator>
  <dc:description/>
  <dc:language>en-US</dc:language>
  <cp:lastModifiedBy>Artis Roberts</cp:lastModifiedBy>
  <cp:lastPrinted>2015-05-20T10:41:00Z</cp:lastPrinted>
  <dcterms:modified xsi:type="dcterms:W3CDTF">2016-08-09T07:17:00Z</dcterms:modified>
  <cp:revision>2</cp:revision>
  <dc:subject/>
  <dc:title>Sabiedrība ar ierobežotu atbildību</dc:title>
</cp:coreProperties>
</file>